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469"/>
        <w:gridCol w:w="1275"/>
        <w:gridCol w:w="1456"/>
      </w:tblGrid>
      <w:tr>
        <w:trPr>
          <w:trHeight w:val="5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ind w:right="16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7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50736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ещение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2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ссир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21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й общественный фонд "Христианский благотворительный фонд" ИНН 7707094856 КПП 77340100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получатель платежа)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03810838170101065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03810838170101065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03810838170101065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720" w:right="12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номер счёта получател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ежа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40" w:right="4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ербанк России г. Москва Краснопресненское отделение № 1569/01104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40" w:right="4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720" w:right="16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наименование банка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40" w:right="24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044525225 к/с: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40" w:right="30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творительное пожертв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тельщик: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итанц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1560" w:right="2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ир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2160" w:right="2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й общественный фонд "Христианский благотворительный фонд" ИНН 7707094856 КПП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77340100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получатель платежа) '40703810838170101065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номер счёта получателя платежа) Сбербанк России г. Москва Краснопресненское отделение № 1569/01104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наименование банка) БИК: 044525225 к/с:30101810400000000225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творительное пожертв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тельщик: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20"/>
      <w:pgMar w:left="1440" w:right="2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59:00Z</dcterms:created>
  <dc:creator>Stanislav O. Kozyrev</dc:creator>
  <dc:description/>
  <cp:keywords/>
  <dc:language>en-US</dc:language>
  <cp:lastModifiedBy>Stanislav</cp:lastModifiedBy>
  <cp:lastPrinted>2003-08-08T14:58:00Z</cp:lastPrinted>
  <dcterms:modified xsi:type="dcterms:W3CDTF">2005-02-24T16:04:00Z</dcterms:modified>
  <cp:revision>4</cp:revision>
  <dc:subject/>
  <dc:title/>
</cp:coreProperties>
</file>